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m.p5f.cna5m.p5f.cn/xiazai/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